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ого участка площадью 208 кв. м в кадастровом квартале 29:22:030603, расположенного в Северном территориальном округе г. Архангельска по ул. Богового В.Г.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"Ведение огородничества: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7"/>
          <w:szCs w:val="27"/>
          <w:lang w:eastAsia="en-US"/>
        </w:rPr>
        <w:t xml:space="preserve"> 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>видов разрешенного использования земельных участков, утвержденному приказом Росреестра от 10.11.2020 № П/0412 "Об утверждении классификатора видов разрешенного использования земельных участков", - 13.1</w:t>
      </w:r>
      <w:r>
        <w:rPr>
          <w:iCs/>
          <w:sz w:val="27"/>
          <w:szCs w:val="27"/>
          <w:lang w:eastAsia="en-US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ого участка, расположенного в Северном территориальном округе г. Архангельска, по улице Богового В.Г., об утверждении схемы расположения земельного участка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</w:t>
        <w:br/>
        <w:t xml:space="preserve">"22" марта 2023 года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 февраля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 февраля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color w:val="000000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color w:val="000000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bCs/>
          <w:color w:val="FF0000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FF0000"/>
      <w:sz w:val="27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4:00Z</dcterms:created>
  <dc:creator>Людмила Юрьевна Березина</dc:creator>
  <dc:description/>
  <dc:language>en-US</dc:language>
  <cp:lastModifiedBy>Людмила Юрьевна Березина</cp:lastModifiedBy>
  <cp:lastPrinted>2023-01-13T11:11:00Z</cp:lastPrinted>
  <dcterms:modified xsi:type="dcterms:W3CDTF">2023-02-13T13:04:00Z</dcterms:modified>
  <cp:revision>2</cp:revision>
  <dc:subject/>
  <dc:title/>
</cp:coreProperties>
</file>